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cs="Arial" w:ascii="Arial" w:hAnsi="Arial"/>
          <w:color w:val="FFAA00"/>
          <w:kern w:val="2"/>
          <w:sz w:val="42"/>
          <w:szCs w:val="42"/>
        </w:rPr>
        <w:t>Сценарий праздника «Сабантой»</w:t>
      </w:r>
    </w:p>
    <w:p>
      <w:pPr>
        <w:pStyle w:val="Normal"/>
        <w:rPr>
          <w:rFonts w:ascii="Arial" w:hAnsi="Arial" w:cs="Arial"/>
          <w:color w:val="FFAA00"/>
          <w:kern w:val="2"/>
          <w:sz w:val="32"/>
          <w:szCs w:val="32"/>
        </w:rPr>
      </w:pPr>
      <w:r>
        <w:rPr>
          <w:rFonts w:cs="Arial" w:ascii="Arial" w:hAnsi="Arial"/>
          <w:color w:val="FFAA00"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и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знакомить детей с традициями и обычаями ногайского народа: дать представления о празднике «сабантой», вызвать интерес и желание участвовать в состяз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физических качеств у детей: ловкость, сила, быстрота, удовлетворять потребность детей в двигательной активности.</w:t>
      </w:r>
    </w:p>
    <w:p>
      <w:pPr>
        <w:pStyle w:val="Normal"/>
        <w:rPr/>
      </w:pPr>
      <w:r>
        <w:rPr>
          <w:sz w:val="28"/>
          <w:szCs w:val="28"/>
        </w:rPr>
        <w:t>Воспитывать любовь и толерантное отношение к ногайскому народу,  интересы к национальным праздникам, традициям и обы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выполнению правил и различных заданий. Содействовать развитию положительных эмоций, умения общаться со своими сверстниками, взаимопонимания и со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деревянные лошадки, 2 цветных платка, 4 пластиковые 5 литровые бутылки ( 2 с водой с цветом), 2 пиалы, 4 ведра с водой, 2 коромысла.  2 подушки, 2 мешка для взрослых, 8 для детей,  канат., 2 яйца и 2 ложки, пластиковые ложки по количеству взрослых иг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демонстрационного материала на тему: "Культура Ногайцев"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ногайских поговорок и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подвижные - "Стрелок", "Юр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" Национальный праздник "Сабантой".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Р.Сеитова «Сабант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на - майдан, где проходит праздник, празднично украшен: флагами, шарами, гирляндами, цветными пла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центральной сцене надпись «Сабантуй», шары. В центре площадки установлен флагшток, для поднятия флага. Все секции для игр разделены флаж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ибунах сидят родители, гости. Арбитры занимают свои места. Все участники строятся в колонну по четыре с левой стороны от трибун. Звучат фанфары. Ведущие выходят на серед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х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ош келдинъиз баалы конакл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дравствуйте, дорогие ребята, уважаемые гост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уьгин бизде уьйкен байрам, Сабантой байрамыман сизди кутлаймыз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здравляем всех вас с веселым праздником «Сабантой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, посмотрите, сколько вокруг красок! Наша земля стала похожа на огромный цветной луг, на котором должны жить все в дружбе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color w:val="000000"/>
        </w:rPr>
      </w:pPr>
      <w:r>
        <w:rPr>
          <w:sz w:val="28"/>
          <w:szCs w:val="28"/>
        </w:rPr>
        <w:t>1. Буьгин биз йыйылгамыз мунда, сосы ярасык майданда, яздын басланывун кутламага, Сабантой байрамын озгармага. Сабан – это плуг, той – это праздник. Ерге сабан ман ыз салган байрам. Бизим халк, аслык оьстиретаган аьдемлер, оьзлерине байрам эткенлер, ерге эгин эгип болып, баска куллыклар басланмай турып, сабантой этип тыншайганлар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Сабантой» - это самый любимый, самый веселый, самый торжественный народный праздник. Он проводится после окончания весенних полевых работ.</w:t>
      </w:r>
      <w:r>
        <w:rPr/>
        <w:t xml:space="preserve"> </w:t>
      </w:r>
      <w:r>
        <w:rPr>
          <w:sz w:val="28"/>
          <w:szCs w:val="28"/>
        </w:rPr>
        <w:t>Его еще иногда называют праздником плуга.</w:t>
      </w:r>
      <w:r>
        <w:rPr/>
        <w:t xml:space="preserve"> </w:t>
      </w:r>
      <w:r>
        <w:rPr>
          <w:sz w:val="28"/>
          <w:szCs w:val="28"/>
        </w:rPr>
        <w:t>На этом празднике люди соревнуются в силе, ловкости и выносливости. Сегодня мы собрались, чтобы провести этот веселый праздник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огайымнынъ ери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той бай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 шабыс, куьрес,  тирес</w:t>
      </w:r>
    </w:p>
    <w:p>
      <w:pPr>
        <w:pStyle w:val="Normal"/>
        <w:jc w:val="both"/>
        <w:rPr/>
      </w:pPr>
      <w:r>
        <w:rPr>
          <w:sz w:val="28"/>
          <w:szCs w:val="28"/>
        </w:rPr>
        <w:t>Ойынлар ман йырлар 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ьктемсийди меним халк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-К нам пришёл сегодня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ьчак, батыр, проказн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бантой, сабан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, скачи, борись, танц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5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ел теплом ию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праздник Сабан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ева летни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анцуем и спо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, кто будет си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м, ловким, удал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диться здесь сн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ага молод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конь летит, как вих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ет им джиг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уть дальше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– сил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сокий шест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людей к себе манит.</w:t>
      </w:r>
    </w:p>
    <w:p>
      <w:pPr>
        <w:pStyle w:val="Normal"/>
        <w:jc w:val="both"/>
        <w:rPr/>
      </w:pPr>
      <w:r>
        <w:rPr>
          <w:sz w:val="28"/>
          <w:szCs w:val="28"/>
        </w:rPr>
        <w:t>А попробуй – ка, в ме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жаться по трав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дра, полные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прон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х, улыбки, шутки пля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здесь это есть сей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сь же и ликуй!  </w:t>
      </w:r>
    </w:p>
    <w:p>
      <w:pPr>
        <w:pStyle w:val="Normal"/>
        <w:jc w:val="both"/>
        <w:rPr/>
      </w:pPr>
      <w:r>
        <w:rPr>
          <w:sz w:val="28"/>
          <w:szCs w:val="28"/>
        </w:rPr>
        <w:t>Это праздник Сабан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сня Р.Сеитова  «Сабантой» (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нашем празднике присутству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для приветствия и окрытия нашего праздника предоставляет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вь звучат фанфары. Мине бизим главные участники нашего праздника: команда воспитанников старшей группы «Звёздочка»,  команда родителей «Юлдыз» и команда воспитателей «Щаьбде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днятия флага Сабантоя приглашаются по одному участнику с каждой коман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флаг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бантой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лалар, бизим байрамга етпейди энди бир сыйлы конак. Кала коьтеремиз бирге шакыраягыньыз 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ьм, маьм маьмете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ьй артында кара 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л кел бизге 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бен бирге ойна те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теке, здоров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е: Эээ..мени муткасызба? Менсиз байрам, байрам тув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 келинъиз, байрамымызды бир ярасык ойын ман баслаягынъы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танец(танцуют дети, теке с гостями, воспитатели с гостя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ндиги сынасларымызды баслаягынъыз, эм биринши сынас «Ат шабы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асады балал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Игра «Конные скачки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имают участие дети. Они выстраиваются на стартовой линии. Им дают деревянные лошадки. По сигналу дети движутся до ориентира и обратно до фини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Булат наездник смел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 он скачет б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ётся пыль из под коп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а у коня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инши сынас «Шувалга кирип шабу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Игра « Бег в мешках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имают участие дети. Они выстраиваются на стартовой линии. Им дают по мешку, по команде бегутдо ориентира, затем бегут обратно. Побеждает тот, кто первой придёт к финиш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асады балал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даю тебе м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езай в него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скорее до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т конечно побе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и сынасадылар аналарман бала тербиалавшыл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Уьшинши сынас: «Ястык пан тоьбелесуь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ьте, тронулся ме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! Хватай его, л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мешок дер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е: кала ким мен мен сынаскысы кел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ют  лицом друг к другу два мальчика на лавочку,  в руках у них небольшие подушки. Необходимо уворачиваться от «подушки» соперника, да при этом стараться «ударить его». Кто сумеет не упасть? Проигравший игрок выбывает из игры, на его место встаёт следующий желаю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 теп сынасады балал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нан сонъ сынасады аналарма тербиялавшы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оьртинши сынас «Сув тасу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то быстрей донесёт воду в пиала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ва ведра, полно водиц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о быстро пробежать, не обл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на одной стороне прозрачные вёдра на стульчиках, напротив команд,  около детей тоже вёдра с водой(вода имеет цвет). По команде двое детей набирают воду в пиалу и аккуратно несут воду и выливают в ведро  на противоположной стороне. Главное условие – не пролить воду. У какой команды больше воды в ведр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нди сынасады уьйкенлер</w:t>
      </w:r>
      <w:r>
        <w:rPr>
          <w:i/>
          <w:sz w:val="28"/>
          <w:szCs w:val="28"/>
        </w:rPr>
        <w:t xml:space="preserve"> по одной от каждой команды на коромыслах переносят воду и передают следующе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бесинши сынас: «Юмырткаман шабысув»</w:t>
        <w:tab/>
        <w:t xml:space="preserve">Игра “Бег с яйцом»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два участника в руках ложка деревянная с яйцом, надо добежать до ориентира и вернуться обратно не уронив яйц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ожка, в ложке – яич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ть нельзя, дрож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ать можно – только осторож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и сынасады уьйкенлер. Касыкты тислеринъ мен ыслап. Теке коьрсет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Алтыншы сынас «Аркан тартысув» Игра «Перетяни ка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, парней,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м на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тут слева, семь тут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ускулы трещ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 Чья команда перетянет кан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ди сынасады уьйкенл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наше жюри посовещается, наш теке устроит свои соревн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ндигиси бизим жюр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Ю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джигиты, что с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все скорей б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ты строить нам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йтесь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е подгруппы детей, каждая из которых образует круг. В центре каждого круга стоит стул, на котором повешен платок с национальным узором. Под музыку дети движутся по кругу, танцуют. Как только выключилась музыка,  каждая команда должна натянуть платок над головой в виде шатра. Побеждает команда  первая, натянувшая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е вызывает на соревнованияи взрослых и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ан тирес»,   «Кол тир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ьз бериледи балала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Эркен-Ю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евичий тане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иглаш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т детей муз.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нац.гармр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 фанфары, которые оповещают всех участников соревнований построится для торжественного закрытия Сабанто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теперь слово предоставляется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капитанов команд для спуска фл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ке: Балалар, мен де бос колым ман келген йокпан сизге. Муна савга сизинъ баьринъизге 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заведующ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м гостям вручаются сувениры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ел к концу наш веселый праздник, всем желаем здоровья, счастья и больше радостных дней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7:00Z</dcterms:created>
  <dc:creator>Алина</dc:creator>
  <dc:description/>
  <cp:keywords/>
  <dc:language>en-US</dc:language>
  <cp:lastModifiedBy>User</cp:lastModifiedBy>
  <cp:lastPrinted>2022-05-17T09:27:00Z</cp:lastPrinted>
  <dcterms:modified xsi:type="dcterms:W3CDTF">2022-06-27T13:51:00Z</dcterms:modified>
  <cp:revision>21</cp:revision>
  <dc:subject/>
  <dc:title>                          СЦЕНАРИЙ    ПРАЗДНИКА</dc:title>
</cp:coreProperties>
</file>