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/>
      </w:pPr>
      <w:r>
        <w:rPr>
          <w:rFonts w:cs="Arial" w:ascii="Arial" w:hAnsi="Arial"/>
          <w:color w:val="FFAA00"/>
          <w:kern w:val="2"/>
          <w:sz w:val="42"/>
          <w:szCs w:val="42"/>
        </w:rPr>
        <w:t>Сценарий праздника «Сабантой»</w:t>
      </w:r>
    </w:p>
    <w:p>
      <w:pPr>
        <w:pStyle w:val="Normal"/>
        <w:rPr>
          <w:rFonts w:ascii="Arial" w:hAnsi="Arial" w:cs="Arial"/>
          <w:color w:val="FFAA00"/>
          <w:kern w:val="2"/>
          <w:sz w:val="32"/>
          <w:szCs w:val="32"/>
        </w:rPr>
      </w:pPr>
      <w:r>
        <w:rPr>
          <w:rFonts w:cs="Arial" w:ascii="Arial" w:hAnsi="Arial"/>
          <w:color w:val="FFAA00"/>
          <w:kern w:val="2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Задачи праздника:</w:t>
      </w:r>
    </w:p>
    <w:p>
      <w:pPr>
        <w:pStyle w:val="Normal"/>
        <w:jc w:val="both"/>
        <w:rPr/>
      </w:pPr>
      <w:r>
        <w:rPr>
          <w:sz w:val="28"/>
          <w:szCs w:val="28"/>
        </w:rPr>
        <w:t>Продолжать знакомить детей с традициями и обычаями ногайского народа: дать представления о празднике «сабантой», вызвать интерес и желание участвовать в состяз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физических качеств у детей: ловкость, сила, быстрота, удовлетворять потребность детей в двигательной активности.</w:t>
      </w:r>
    </w:p>
    <w:p>
      <w:pPr>
        <w:pStyle w:val="Normal"/>
        <w:rPr/>
      </w:pPr>
      <w:r>
        <w:rPr>
          <w:sz w:val="28"/>
          <w:szCs w:val="28"/>
        </w:rPr>
        <w:t>Воспитывать любовь и толерантное отношение к ногайскому народу,  интересы к национальным праздникам, традициям и обы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ответственное отношение к выполнению правил и различных заданий. Содействовать развитию положительных эмоций, умения общаться со своими сверстниками, взаимопонимания и сопере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: </w:t>
      </w:r>
      <w:r>
        <w:rPr>
          <w:sz w:val="28"/>
          <w:szCs w:val="28"/>
        </w:rPr>
        <w:t>деревянные лошадки, 2 цветных платка, 4 пластиковые 5 литровые бутылки ( 2 с водой с цветом), 2 пиалы, 4 ведра с водой, 2 коромысла.  2 подушки, 2 мешка для взрослых, 8 для детей,  канат., 2 яйца и 2 ложки, пластиковые ложки по количеству взрослых игро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атривание демонстрационного материала на тему: "Культура Ногайцев".</w:t>
      </w:r>
    </w:p>
    <w:p>
      <w:pPr>
        <w:pStyle w:val="Normal"/>
        <w:jc w:val="both"/>
        <w:rPr/>
      </w:pPr>
      <w:r>
        <w:rPr>
          <w:sz w:val="28"/>
          <w:szCs w:val="28"/>
        </w:rPr>
        <w:t>Чтение ногайских поговорок и послов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подвижные - "Стрелок", "Юрт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" Национальный праздник "Сабантой".</w:t>
      </w:r>
      <w:r>
        <w:rPr>
          <w:rStyle w:val="C1"/>
          <w:color w:val="000000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Р.Сеитова «Сабанто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яна - майдан, где проходит праздник, празднично украшен: флагами, шарами, гирляндами, цветными плат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центральной сцене надпись «Сабантуй», шары. В центре площадки установлен флагшток, для поднятия флага. Все секции для игр разделены флаж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трибунах сидят родители, гости. Арбитры занимают свои места. Все участники строятся в колонну по четыре с левой стороны от трибун. Звучат фанфары. Ведущие выходят на середин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х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Хош келдинъиз баалы конакла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Здравствуйте, дорогие ребята, уважаемые гости!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Буьгин бизде уьйкен байрам, Сабантой байрамыман сизди кутлаймы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оздравляем всех вас с веселым праздником «Сабантой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ило долгожданное лето, посмотрите, сколько вокруг красок! Наша земля стала похожа на огромный цветной луг, на котором должны жить все в дружбе и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C1"/>
          <w:color w:val="000000"/>
        </w:rPr>
      </w:pPr>
      <w:r>
        <w:rPr>
          <w:sz w:val="28"/>
          <w:szCs w:val="28"/>
        </w:rPr>
        <w:t>1. Буьгин биз йыйылгамыз мунда, сосы ярасык майданда, яздын басланывун кутламага, Сабантой байрамын озгармага. Сабан – это плуг, той – это праздник. Ерге сабан ман ыз салган байрам. Бизим халк, аслык оьстиретаган аьдемлер, оьзлерине байрам эткенлер, ерге эгин эгип болып, баска куллыклар басланмай турып, сабантой этип тыншайганлар</w:t>
      </w:r>
      <w:r>
        <w:rPr>
          <w:color w:val="000000"/>
        </w:rPr>
        <w:t xml:space="preserve"> .</w:t>
      </w:r>
    </w:p>
    <w:p>
      <w:pPr>
        <w:pStyle w:val="Normal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«Сабантой» - это самый любимый, самый веселый, самый торжественный народный праздник. Он проводится после окончания весенних полевых работ.</w:t>
      </w:r>
      <w:r>
        <w:rPr/>
        <w:t xml:space="preserve"> </w:t>
      </w:r>
      <w:r>
        <w:rPr>
          <w:sz w:val="28"/>
          <w:szCs w:val="28"/>
        </w:rPr>
        <w:t>Его еще иногда называют праздником плуга.</w:t>
      </w:r>
      <w:r>
        <w:rPr/>
        <w:t xml:space="preserve"> </w:t>
      </w:r>
      <w:r>
        <w:rPr>
          <w:sz w:val="28"/>
          <w:szCs w:val="28"/>
        </w:rPr>
        <w:t>На этом празднике люди соревнуются в силе, ловкости и выносливости. Сегодня мы собрались, чтобы провести этот веселый праздник в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Ногайымнынъ ерин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бантой байр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 шабыс, куьрес,  тирес</w:t>
      </w:r>
    </w:p>
    <w:p>
      <w:pPr>
        <w:pStyle w:val="Normal"/>
        <w:jc w:val="both"/>
        <w:rPr/>
      </w:pPr>
      <w:r>
        <w:rPr>
          <w:sz w:val="28"/>
          <w:szCs w:val="28"/>
        </w:rPr>
        <w:t>Ойынлар ман йырлар 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ьктемсийди меним халк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-К нам пришёл сегодня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ьчак, батыр, проказни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бантой, сабант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, скачи, борись, танцу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5 детей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звенел теплом ию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ствуй, праздник Сабан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ева летним днё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станцуем и споё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ребен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, кто будет сильны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м, ловким, удал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диться здесь сно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вага молод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й конь летит, как вих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ет им джиг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уть дальше,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лянке – силач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ысокий шест сто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х людей к себе манит.</w:t>
      </w:r>
    </w:p>
    <w:p>
      <w:pPr>
        <w:pStyle w:val="Normal"/>
        <w:jc w:val="both"/>
        <w:rPr/>
      </w:pPr>
      <w:r>
        <w:rPr>
          <w:sz w:val="28"/>
          <w:szCs w:val="28"/>
        </w:rPr>
        <w:t>А попробуй – ка, в ме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жаться по трав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ебе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ёдра, полные в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проне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х, улыбки, шутки пляс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ё здесь это есть сейч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ись же и ликуй!  </w:t>
      </w:r>
    </w:p>
    <w:p>
      <w:pPr>
        <w:pStyle w:val="Normal"/>
        <w:jc w:val="both"/>
        <w:rPr/>
      </w:pPr>
      <w:r>
        <w:rPr>
          <w:sz w:val="28"/>
          <w:szCs w:val="28"/>
        </w:rPr>
        <w:t>Это праздник Сабант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сня Р.Сеитова  «Сабантой» (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на нашем празднике присутству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Администрации Ногайского муниципального района Хапиштов Мурат Азамат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Гл.Адм.Ног мун.района Касиева Г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Отд.Обр. Ног.мун.района Санглибаева Н.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уководитель методическорго кабинета ООА Кумратова Н.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ециалист Отдела образования Алабердова Э.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а СП а.Эркен-Юрт – Хубиев М.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дошкольных учреждений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для приветствия и окрытия нашего праздника предоставляется Гл.админ.Ног мун районаХапиштову М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вь звучат фанфары. Мине бизим главные участники нашего праздника: команда воспитанников старшей группы «Звёздочка»,  команда родителей «Юлдыз» и команда воспитателей «Щаьбде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Для поднятия флага Сабантоя приглашаются по одному участнику с каждой команд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нимают флаг под музы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бантой откры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лалар, бизим байрамга етпейди энди бир сыйлы конак. Кала коьтеремиз бирге шакыраягыньыз 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ьм, маьм маьметек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ьй артында кара 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л кел бизге т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збен бирге ойна тек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теке, здороваетс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е: Эээ..мени муткасызба? Менсиз байрам, байрам тувы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а келинъиз, байрамымызды бир ярасык ойын ман баслаягынъыз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ый танец(танцуют дети, теке с гостями, воспитатели с гостям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диги сынасларымызды баслаягынъыз, эм биринши сынас «Ат шабы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сады балал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Игра «Конные скачки»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нимают участие дети. Они выстраиваются на стартовой линии. Им дают деревянные лошадки. По сигналу дети движутся до ориентира и обратно до фини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Булат наездник смелы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 он скачет б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ьётся пыль из под копы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а у коня блест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Экинши сынас «Шувалга кирип шабу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Игра « Бег в мешках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нимают участие дети. Они выстраиваются на стартовой линии. Им дают по мешку, по команде бегутдо ориентира, затем бегут обратно. Побеждает тот, кто первой придёт к финиш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насады балал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от даю тебе меш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езай в него д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то скорее добеж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т конечно побед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и сынасадылар аналарман бала тербиалавшыла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Уьшинши сынас: «Ястык пан тоьбелесуь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яньте, тронулся ме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! Хватай его, лов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корей мешок держ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е: кала ким мен мен сынаскысы келе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ют  лицом друг к другу два мальчика на лавочку,  в руках у них небольшие подушки. Необходимо уворачиваться от «подушки» соперника, да при этом стараться «ударить его». Кто сумеет неупасть? Проигравший игрок выбывает из игры, на его место встаёт следующий желающ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с теп сынасады балал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нан сонъ сынасады аналарма тербиялавшы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оьртинши сынас «Сув тасу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Кто быстрей донесёт воду в пиалах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ва ведра, полно водиц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до быстро пробежать, не обли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на одной стороне прозрачные вёдра на стульчиках, напротив команд,  около детей тоже вёдра с водой(вода имеет цвет). По команде двое детей набирают воду в пиалу и аккуратно несут воду и выливают в ведро  на противоположной стороне. Главное условие – не пролить воду. У какой команды больше воды в ведр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нди сынасады уьйкенлер</w:t>
      </w:r>
      <w:r>
        <w:rPr>
          <w:i/>
          <w:sz w:val="28"/>
          <w:szCs w:val="28"/>
        </w:rPr>
        <w:t xml:space="preserve"> по одной от каждой команды на коромыслах переносят воду и передают следующем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бесинши сынас: «Юмырткаман шабысув»</w:t>
        <w:tab/>
        <w:t xml:space="preserve">Игра “Бег с яйцом»,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два участника в руках ложка деревянная с яйцом, надо добежать до ориентира и вернуться обратно не уронив яйц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ожка, в ложке – яич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жать нельзя, дрожать нельз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ышать можно – только осторож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и сынасады уьйкенлер. Касыкты тислеринъ мен ыслап. Теке коьрсете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Алтыншы сынас «Аркан тартысув» Игра «Перетяни ка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ов, парней,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ем на ка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 тут слева, семь тут спр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мускулы трещ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,  Чья команда перетянет кана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ди сынасады уьйкенлер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 наше жюри посовещается, наш теке устроит свои соревнов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Эндигиси бизим жюри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Юр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джигиты, что сид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все скорей бег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ты строить нам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йтесь детв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гре участвуют две подгруппы детей, каждая из которых образует круг. В центре каждого круга стоит стул, на котором повешен платок с национальным узором. Под музыку дети движутся по кругу, танцуют. Как только выключилась музыка,  каждая команда должна натянуть платок над головой в виде шатра. Побеждает команда  первая, натянувшая пла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е вызывает на соревнованияи взрослых и де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ан тирес»,   «Кол тире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ьз бериледи балалар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т детей муз.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на нац.гармрн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ат фанфары, которые оповещают всех участников соревнований построится для торжественного закрытия Сабанто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 теперь слово предоставляется 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приглашает капитанов команд для спуска флаг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ке: Балалар, мен де бос колым ман келген йокпан сизге. Муна савга сизинъ баьринъизге д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заведующ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м гостям вручаются сувениры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и подошел к концу наш веселый праздник, всем желаем здоровья, счастья и больше радостных дней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27:00Z</dcterms:created>
  <dc:creator>Алина</dc:creator>
  <dc:description/>
  <cp:keywords/>
  <dc:language>en-US</dc:language>
  <cp:lastModifiedBy>User</cp:lastModifiedBy>
  <cp:lastPrinted>2022-05-17T09:27:00Z</cp:lastPrinted>
  <dcterms:modified xsi:type="dcterms:W3CDTF">2022-05-17T06:38:00Z</dcterms:modified>
  <cp:revision>20</cp:revision>
  <dc:subject/>
  <dc:title>                          СЦЕНАРИЙ    ПРАЗДНИКА</dc:title>
</cp:coreProperties>
</file>